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ind w:firstLine="357"/>
        <w:rPr>
          <w:b/>
          <w:b/>
          <w:bCs/>
          <w:sz w:val="32"/>
        </w:rPr>
      </w:pPr>
      <w:r>
        <w:rPr>
          <w:b/>
          <w:bCs/>
          <w:sz w:val="32"/>
        </w:rPr>
        <w:t>Введение</w:t>
      </w:r>
    </w:p>
    <w:p>
      <w:pPr>
        <w:pStyle w:val="Normal"/>
        <w:spacing w:lineRule="auto" w:line="312"/>
        <w:ind w:firstLine="35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8"/>
        </w:rPr>
        <w:t xml:space="preserve">Радиоэлектроника — это область науки и техники, занимающаяся вопросами использования электромагнитных явлений для передачи, приема и преобразования </w:t>
      </w:r>
      <w:r>
        <w:rPr>
          <w:i/>
          <w:sz w:val="28"/>
        </w:rPr>
        <w:t>информации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8"/>
        </w:rPr>
        <w:t xml:space="preserve">Передача информации может быть осуществлена </w:t>
      </w:r>
      <w:r>
        <w:rPr>
          <w:i/>
          <w:sz w:val="28"/>
        </w:rPr>
        <w:t>сигналами</w:t>
      </w:r>
      <w:r>
        <w:rPr>
          <w:sz w:val="28"/>
        </w:rPr>
        <w:t xml:space="preserve"> по электрическим линиям или без проводов, т. е. с помощью электромагнитного излучения.</w:t>
      </w:r>
    </w:p>
    <w:p>
      <w:pPr>
        <w:pStyle w:val="2"/>
        <w:rPr/>
      </w:pPr>
      <w:r>
        <w:rPr/>
        <w:t>Для передачи информации выделяют два основных диапазона электромагнитных колебаний: радиодиапазон и оптический. В каждом из них применяются свои методы генерации и обнаружения колебаний. Границы различных участков спектра электромагнитных колебаний в значительной степени условны и частично перекрываются. В областях перекрытия возможны методы генерации и детектирования, свойственные как одному, так и другому участку. Субмиллиметровые волны, например, могут генерироваться с помощью клистронов, умножительных кристаллов и т. п. Их регистрацию в физическом эксперименте осуществляют, как правило, методами, свойственными оптическому диапазону, — охлаждаемыми вплоть до температуры жидкого гелия тепловыми приемниками.</w:t>
      </w:r>
    </w:p>
    <w:p>
      <w:pPr>
        <w:pStyle w:val="2"/>
        <w:rPr/>
      </w:pPr>
      <w:r>
        <w:rPr>
          <w:i/>
        </w:rPr>
        <w:t>Информация</w:t>
      </w:r>
      <w:r>
        <w:rPr/>
        <w:t xml:space="preserve"> – общенаучное понятие, включающее обмен сведениями между людьми, человеком и автоматом, автоматом и автоматом, обмен </w:t>
      </w:r>
      <w:r>
        <w:rPr>
          <w:i/>
        </w:rPr>
        <w:t>сигналами</w:t>
      </w:r>
      <w:r>
        <w:rPr/>
        <w:t xml:space="preserve"> в животном и растительном мире, передачу наследственных признаков от клетки к клетке, от организма к организму. Общие свойства информации независимо от ее смыслового содержания, способы математического описания и количественная оценка, методы кодирования, передачи, хранения, извлечения и классификации информации являются предметом исследования и изучения </w:t>
      </w:r>
      <w:r>
        <w:rPr>
          <w:i/>
        </w:rPr>
        <w:t>теории информации</w:t>
      </w:r>
      <w:r>
        <w:rPr/>
        <w:t xml:space="preserve">, которую иногда называют </w:t>
      </w:r>
      <w:r>
        <w:rPr>
          <w:i/>
        </w:rPr>
        <w:t>теорией сообщений</w:t>
      </w:r>
      <w:r>
        <w:rPr/>
        <w:t>.</w:t>
      </w:r>
    </w:p>
    <w:p>
      <w:pPr>
        <w:pStyle w:val="TextBodyIndent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522335</wp:posOffset>
                </wp:positionH>
                <wp:positionV relativeFrom="paragraph">
                  <wp:posOffset>1929130</wp:posOffset>
                </wp:positionV>
                <wp:extent cx="0" cy="56705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05pt,151.9pt" to="671.05pt,196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стройство, преобразующее сообщение в сигнал, называется передатчиком, преобразователь сигнала в сообщение — приемником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8"/>
        </w:rPr>
        <w:t>Важное место в радиоэлектронике отводится модуляции, т. е. изменению в соответствии с передаваемым сообщением одного из параметров высокочастотного колебания или электромагнитного излучения (амплитуды, частоты, фазы, поляризации). Модулированное сигналом высокочастотное колебание называется радиосигналом. Передатчик с помощью антенны излучает радиосигналы в окружающее пространство, точнее, в определенный телесный угол пространства. Если в этом телесном угле или в области попадания отраженных или дифрагированных радиоволн находится антенна приемника, то ее выход является источником напряжения ослабленного радиосигнала.</w:t>
      </w:r>
    </w:p>
    <w:p>
      <w:pPr>
        <w:pStyle w:val="Normal"/>
        <w:spacing w:lineRule="auto" w:line="312"/>
        <w:ind w:firstLine="357"/>
        <w:jc w:val="both"/>
        <w:rPr>
          <w:sz w:val="28"/>
        </w:rPr>
      </w:pPr>
      <w:r>
        <w:rPr>
          <w:sz w:val="28"/>
        </w:rPr>
        <w:t>В приемном устройстве осуществляется обратный процесс, называемый демодуляцией, или детектированием радиосигнала, т. е. выделение из него исходного модули</w:t>
        <w:softHyphen/>
        <w:t>рующего сигнала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8"/>
        </w:rPr>
        <w:t>Радиоэлектроника незамедлительно впитывает в себя достижения фундаментальных наук, прежде всего физики, ломая установившиеся представления о самих радиоэлектронных устройствах и системах. С другой стороны, экспериментальная физика немыслима без радиоэлектронных методов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8"/>
        </w:rPr>
        <w:t>Крупнейшие исследовательские установки — ускорители заряженных частиц — являются в определенном смысле гигантскими радиоэлектронными системами с мощными генераторами высокочастотных колебаний, модуляторами, линиями передачи, радиоэлектронными системами контроля, регистрации и обработки результатов экспериментов. Габариты подобного рода единых исследовательских комплексов измеряются иногда километрами, но радиоэлектроника делает осязаемыми, контролируемыми и управляемыми все происходящие в них процессы.</w:t>
      </w:r>
    </w:p>
    <w:p>
      <w:pPr>
        <w:pStyle w:val="Normal"/>
        <w:spacing w:lineRule="auto" w:line="312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357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09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auto" w:line="288"/>
      <w:ind w:left="29" w:right="10" w:firstLine="317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12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08:00Z</dcterms:created>
  <dc:creator>esergienko</dc:creator>
  <dc:description/>
  <cp:keywords/>
  <dc:language>en-US</dc:language>
  <cp:lastModifiedBy>anoko</cp:lastModifiedBy>
  <cp:lastPrinted>2007-06-18T12:47:00Z</cp:lastPrinted>
  <dcterms:modified xsi:type="dcterms:W3CDTF">2009-02-24T12:42:00Z</dcterms:modified>
  <cp:revision>20</cp:revision>
  <dc:subject/>
  <dc:title>Введение</dc:title>
</cp:coreProperties>
</file>